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or Little Pierrette (The Boyfri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re is an old French legen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at's set to an old French tun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t tells how Pierrot loved Pierrett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Under a Summer moon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Ev'ry night the lovers meet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Just as the clock strikes nin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n he gives her kisses sweet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s vintage win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, alas, one fateful night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Pierrette is forsworn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re she stands forlorn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ill the cold grey dawn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Poor little Pierrett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ere's your Pierrot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y are you all alone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should b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So fancy-fre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r heart should be high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 instea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hang your hea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nd try not to cr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Poor little Pierrett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mustn't show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r dream of love has flown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Just keep on danc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ill the dawn, and then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He may come back again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Poor little Pierrett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ere's your Pierrot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y are you all alone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h!!!!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should b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So fancy-fre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r heart should be high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h!!!!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 instea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hang your hea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nd try not to cr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h!!!!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Poor little Pierrett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 mustn't show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r dream of love has flown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h!!!!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Just keep on dancing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ill the dawn, and then </w:t>
      </w:r>
    </w:p>
    <w:p>
      <w:pPr>
        <w:pStyle w:val="Normal"/>
        <w:rPr>
          <w:rFonts w:cs="Courier New"/>
        </w:rPr>
      </w:pPr>
      <w:r>
        <w:rPr>
          <w:rFonts w:cs="Courier New"/>
        </w:rPr>
        <w:t>He may come back ag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1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8T15:14:00Z</dcterms:modified>
  <cp:revision>2</cp:revision>
  <dc:subject/>
  <dc:title>Just Arrived (Copacabana)</dc:title>
</cp:coreProperties>
</file>